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Директор МБУ Д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«ДШИ им. М. Г. Эрденко № 1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«31» августа 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Р. Ю. Кости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ЗЫКАЛЬНАЯ ШКОЛ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списание групповых занятий на 2023-2024 учебный год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профессиональные программы (8 лет, 5 лет обуче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Отделение фортепиано,  отделение народных инструментов, отделение струнных инструментов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ение духовых инструментов,  музыкальный фольклор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72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21"/>
        <w:gridCol w:w="1153"/>
        <w:gridCol w:w="2387"/>
        <w:gridCol w:w="4781"/>
        <w:gridCol w:w="2350"/>
        <w:gridCol w:w="1314"/>
        <w:gridCol w:w="7"/>
        <w:gridCol w:w="2175"/>
        <w:gridCol w:w="2175"/>
        <w:gridCol w:w="2175"/>
        <w:gridCol w:w="2175"/>
        <w:gridCol w:w="217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уро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8 лет обучения)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– 14.40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силенко О.Г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г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орник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45 – 15.25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г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- четверг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7.00 – 17.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ова С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недельник     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.15 - 13.55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силенко О.Г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8" w:leader="none"/>
              </w:tabs>
              <w:rPr>
                <w:b/>
                <w:b/>
              </w:rPr>
            </w:pPr>
            <w:r>
              <w:rPr>
                <w:b/>
              </w:rPr>
              <w:t>2 г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торник                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– 14.4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г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недельник              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5 – 16.55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 младших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 мальчик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.15  - 13.55     1класс (1 г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00  - 14.40     1 класс  (2 гр.)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45   - 15.25     2-3 кл. (1 г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 – 16.10      хор мальч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15 -17 00        Сводный х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30 – 13 15      2-3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 15 -14 00        хор мальчиков 2 гр 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омиди А.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(5 лет обучения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- 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45 – 18.25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имова Н.С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я литература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.30 – 19.10 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ед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0 – 17.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омиди А.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8 лет обучения)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45 – 15.25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ова С.Н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имова Н.С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г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45 – 15.25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 – 16.1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8" w:leader="none"/>
              </w:tabs>
              <w:rPr>
                <w:b/>
                <w:b/>
              </w:rPr>
            </w:pPr>
            <w:r>
              <w:rPr>
                <w:b/>
              </w:rPr>
              <w:t>2 г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00 -  14.40 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г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 – 16.1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 младших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 мальчик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  - 13.55     1класс (1 г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00  - 14.40     1 класс  (2 гр.)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45   - 15.25     2-3 кл. (1 г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 – 16.10      хор мальч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15 -17 00        2-3 класс (сводный хо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2 30 – 13 15      2-3 класс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3 15 -14 00        хор мальчиков 2 гр 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омиди А. 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1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5 лет обучения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 – 16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5 – 16.55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имова Н.С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b/>
                <w:b/>
              </w:rPr>
            </w:pPr>
            <w:r>
              <w:rPr>
                <w:b/>
              </w:rPr>
              <w:t>Музыкальная литерату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45 – 15.25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8 лет обучения)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 – 16.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ова С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г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- четверг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45 – 15.25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имова Н.С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г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- четверг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-17.4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4 гр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орник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45 – 15.25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00 – 14.40 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имова Н.С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" w:leader="none"/>
              </w:tabs>
              <w:rPr>
                <w:b/>
                <w:b/>
              </w:rPr>
            </w:pPr>
            <w:r>
              <w:rPr>
                <w:b/>
              </w:rPr>
              <w:t>2 г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00 – 14.40    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8" w:leader="none"/>
              </w:tabs>
              <w:rPr>
                <w:b/>
                <w:b/>
              </w:rPr>
            </w:pPr>
            <w:r>
              <w:rPr>
                <w:b/>
              </w:rPr>
              <w:t>3 г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5 – 16.55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 младших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 мальчик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.15  - 13.55     1класс (1 г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00  - 14.40     1 класс  (2 гр.)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45   - 15.25     2-3 кл. (1 г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 – 16.10      хор мальч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15 -17 00        Сводный х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30 – 13 15      2-3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 15 -14 00        хор мальчиков 2 гр 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омиди А.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1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5 лет обучения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 – 16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5 – 16.55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имова Н.С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я литерату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45 – 15.25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8 лет обучения)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недельник – четверг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30 – 16.10  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ова С.Н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8" w:leader="none"/>
              </w:tabs>
              <w:rPr>
                <w:b/>
                <w:b/>
              </w:rPr>
            </w:pPr>
            <w:r>
              <w:rPr>
                <w:b/>
              </w:rPr>
              <w:t>2 г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5 – 16.55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я литерату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 – 16.10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силенко О.Г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г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45 – 15.25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 старших классов «Надеж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ля отделения фортепиа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гр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г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торник              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ятница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7.00– 18.25 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7.00 -18.2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8.30-19.10  (сводный хор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ова С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5 лет обучения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недельник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45 – 18.25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имова Н.С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я литерату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.30 – 19.10 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6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8 лет обучения)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 – 16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5-16.55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силенко О. 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ванова С. Н.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3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" w:leader="none"/>
              </w:tabs>
              <w:rPr>
                <w:b/>
                <w:b/>
              </w:rPr>
            </w:pPr>
            <w:r>
              <w:rPr>
                <w:b/>
              </w:rPr>
              <w:t>2 г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недельник – Четвер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15 – 16.55 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я литерату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7.45 – 18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силенко О. Г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г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5.30 – 16.1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 старших классов «Надеж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ля отделения фортепиано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ятница        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7.00 – 17.4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7.45 – 18.2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ова С. 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клас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5 лет обучения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г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недельник - четверг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7.45 – 18.25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имова Н.С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я литерату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г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8.30 – 19.1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6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клас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8 лет обучения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- четверг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 – 16.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имова Н. 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г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ятница 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5 – 16.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имова Н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г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8.45 – 09.2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9.30 – 10.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имова Н. 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я литерату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15 – 16.55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имова Н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я литерату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г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 – 17.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имова Н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я литерату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 г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15 – 10.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имова Н. С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 старших классов «Надеж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ля отделения фортепиано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0 – 18.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ова С. Н 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клас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8 лет обучения)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30 – 19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5 – 19.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ова С. 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2 гр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Четверг  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8.45 – 09.2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9.30 – 10.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имова Н. С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я литерату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.30 – 19.10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имова Н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гр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15 – 10.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имова Н. С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 старших классов «Надеж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ля отделения фортепиано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торник – пятниц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7.00 – 17.4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7.45 – 18.25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ова С. 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6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клас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8 лет обучения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ятниц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30 – 19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5 – 19.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ова С.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я литерату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 – 17.40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имова Н. С.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г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.00 – 17.40 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 старших классов «Надеж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ля отделения фортепиано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торник – пятниц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7.00–  17.4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7.45 - 18.25 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ванова С. Н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40:00Z</dcterms:created>
  <dc:creator>Fellini</dc:creator>
  <dc:description/>
  <cp:keywords/>
  <dc:language>en-US</dc:language>
  <cp:lastModifiedBy>User</cp:lastModifiedBy>
  <cp:lastPrinted>2023-11-03T10:49:00Z</cp:lastPrinted>
  <dcterms:modified xsi:type="dcterms:W3CDTF">2023-11-03T07:53:00Z</dcterms:modified>
  <cp:revision>28</cp:revision>
  <dc:subject/>
  <dc:title/>
</cp:coreProperties>
</file>